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ge">
              <wp:posOffset>41211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st for Clarification No. 1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SUNNY ISLES BEACH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4"/>
        </w:rPr>
        <w:t>Project Nam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TY RFQ NO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o All Bidder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dders for the above-referenced project shall take note of the following changes, additions, deletions, clarifications, etc. to the Plans and Specifications, which in accordance with the Contract Documents shall become a part of and have precedence over anything shown or described otherwis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Request for Clarification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Does the City operate their own fleet maintenance facility?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City does not have a fleet maintenance facility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Is this bid for overflow work that the city’s fleet maintenance department chooses not to perform themselves?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70"/>
        <w:rPr/>
      </w:pPr>
      <w:r>
        <w:rPr>
          <w:rFonts w:cs="Arial" w:ascii="Arial" w:hAnsi="Arial"/>
          <w:color w:val="FF0000"/>
        </w:rPr>
        <w:t xml:space="preserve">City does not maintain their vehicles in house. </w:t>
      </w:r>
    </w:p>
    <w:p>
      <w:pPr>
        <w:pStyle w:val="Normal"/>
        <w:ind w:left="9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ind w:left="1440" w:hanging="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pec"/>
        <w:jc w:val="center"/>
        <w:rPr/>
      </w:pPr>
      <w:r>
        <w:rPr>
          <w:rFonts w:cs="Arial" w:ascii="Arial" w:hAnsi="Arial"/>
        </w:rPr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Thursday, July 30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">
    <w:name w:val="spec"/>
    <w:basedOn w:val="Normal"/>
    <w:qFormat/>
    <w:pPr/>
    <w:rPr>
      <w:rFonts w:ascii="Univers;Arial" w:hAnsi="Univers;Arial" w:cs="Univers;Arial"/>
    </w:rPr>
  </w:style>
  <w:style w:type="paragraph" w:styleId="NOTES">
    <w:name w:val="NOTES"/>
    <w:basedOn w:val="Normal"/>
    <w:qFormat/>
    <w:pPr/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5:00Z</dcterms:created>
  <dc:creator>mbetancur</dc:creator>
  <dc:description/>
  <dc:language>en-US</dc:language>
  <cp:lastModifiedBy>mbetancur</cp:lastModifiedBy>
  <cp:lastPrinted>2011-07-08T15:34:00Z</cp:lastPrinted>
  <dcterms:modified xsi:type="dcterms:W3CDTF">2012-06-05T13:45:00Z</dcterms:modified>
  <cp:revision>2</cp:revision>
  <dc:subject/>
  <dc:title>SECTION 00900</dc:title>
</cp:coreProperties>
</file>